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33-201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территорий                 муниципальных образований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Territories of Municipal Formaton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2014-01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Общероссийский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 Указами Президента Российской Федерации от 13 мая 2000 года № 849, от 21 июня 2000 года № 1149, от 19 января 2010 года № 82, от 21 марта 2014 года № 168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Центральны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еверо-Западны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Южны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еверо-Кавказски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иволжски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ральски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ибирский федеральный окр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альневосточный федеральный округ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Крымский федеральный округ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Каждому федеральному округу в ОКТМО соответствует отдельный т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 Федеральным законом от 6 октября 2003 г. № 131-ФЗ 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муниципальный район –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ой округ –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ой округ с внутригородским делением – городской округ, в котором в соответствии с законом субъекта Российской Федерации образованы внутригородские районы как внутригородские муниципальные образ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нутригородской район – внутригородское муниципальное образование на части территории городского округа с внутригородским делением, в границах которой местное самоуправление осуществляется населением непосредственно и (или) через выборные и иные органы местного самоуправления.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нутригородская территория (внутригородское муниципальное образование) города федерального значения –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ое поселение –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сельское поселение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ходящие в состав муниципальных районов межселенные территории являются территориями, находящимися вне границ поселений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Административным центром сельского поселения, муниципального района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Статус и границы территорий муниципальных образований, как это предусмотрено Федеральным законом от 6 октября 2003 г. № 131-ФЗ (с изменениями), устанавливаются и изменяются законами субъектов Российской Федерации (далее – законами о муниципальных образованиях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бъектами классификации в ОКТМО являются территории муниципальных образований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муниципальных район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их округов, городских округов с внутригородским деление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нутригородских район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их поселе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сельских поселений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 классификаторе используется иерархический метод классификации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Исходя из территориальных принципов местного самоуправления,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о второй ступени классификации относя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муниципальные район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ие округа, городские округа с внутригородским деление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внутригородские территории (внутригородские муниципальные образования) городов федерального знач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 третьей ступени классификации относят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городские посел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нутригородские район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сельские поселения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 отдельных случаях на третьей ступени классификации в муниципальные районы могут включаться межселенные территории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 пределах группировок третьей ступени классификации кодируются населенные пункты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Структурно позиции в первом разделе ОКТМО состоят из трех блоков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блока идентификаци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блока наименования объектов классификаци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color w:val="333333"/>
        </w:rPr>
      </w:pPr>
      <w:r>
        <w:rPr>
          <w:color w:val="333333"/>
        </w:rPr>
        <w:t>блока дополнительных данных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Формула структуры кода ОКТМО в первом разде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XX XXX XXX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где: 1, 2 знаки идентифицируют объекты классификации первой ступени классифика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3 – 5 знаки идентифицируют объекты классификации второй ступени классификации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6 – 8 знаки идентифицируют объекты классификации третьей ступени классификации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изнак второй ступени классификации – Р1 (разряд 3) имеет знач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6 – муниципальный район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7 – городской округ, городской округ с внутригородским делением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– Р1 (разряд 3) для этих объектов имеет значение: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8 – муниципальные образования автономного округа, окру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810 – 849 – для муниципальных районов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850 – 898 – для городских округ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Если в состав края или области входит два автономных округа, признак второй ступени классификации – Р1 (разряд 3) для второго автономного округа имеет значение: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9 – муниципальные образования автономного округа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910 – 949 – для муниципальных районов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950 – 998 – для городских округов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изнак третьей ступени классификации – Р2 (разряд 6) имеет знач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1 – городское поселени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3 – внутригородской район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4 – сельское поселение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7 – межселенная территор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и этом кодирование городских поселений осуществляется с использованием серий код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01 – 49 – для городских поселений, в состав которых входит город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51 – 99 – для городских поселений, в состав которых входит поселок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/>
      </w:pPr>
      <w:r>
        <w:rPr>
          <w:color w:val="333333"/>
        </w:rPr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, построение которых осуществляется по единым требованиям с использованием унифицированных терминов и понятий, принятых в Федеральном законе от 6 октября 2003 г. № 131-ФЗ 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о втором разделе ОКТМО каждая позиция структурно состоит из двух блок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блока идентификации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блока наименований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Код строится следующим образом. К 8-разрядному коду по ОКТМО муниципального образования, в состав которого входят населенные пункты, добавляются три разряда для кодирования этих населенных пунктов с использованием серийно-порядкового метода код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Формула структуры кода ОКТМО во втором разде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XX XXX XXX XXX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где: 1 – 8 знаки идентифицируют муниципальные образования, в состав которых входят населенные пункты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9 – 11 знаки идентифицируют населенные пункты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Города кодируются серией кодов – от 001 до 049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Сельские населенные пункты (поселки, села, станицы, деревни, хутора, кишлаки, аулы и др.) кодируются серией кодов – от 101 до 999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ля городов – 001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ля поселков городского типа – 051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для сельских населенных пунктов – 101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с указанием кода этого населенного пункта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ОКТМО для наименований типов населенных пунктов приняты следующие сокращ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г – город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гт – поселок городского тип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рп – рабочий поселок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п – курортный поселок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п – дачный поселок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гп – городской поселок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 – поселок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 – кишлак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п – населенный пунк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. ст – поселок при станции (поселок станции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 ж/д ст – поселок при железнодорожной стан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блокпост – железнодорожный блокпос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будка – железнодорожная буд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ветка – железнодорожная вет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казарма – железнодорожная казарм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комбинат – железнодорожный комбина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платформа – железнодорожная платформ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площадка – железнодорожная площад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путевой пост – железнодорожный путевой пос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остановочный пункт – железнодорожный остановочный пунк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рзд – железнодорожный разъезд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ж/д ст – железнодорожная станц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м – местечк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 – деревн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 – сел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л – слобод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т – станц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т-ца – станиц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 – улус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х – хутор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рзд – разъезд;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зим – зимовье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Для остальных населенных пунктов приводятся их полные наименования без сокращений.</w:t>
      </w:r>
    </w:p>
    <w:p>
      <w:pPr>
        <w:pStyle w:val="Style15"/>
        <w:shd w:fill="FFFFFF" w:val="clear"/>
        <w:spacing w:lineRule="auto" w:line="360" w:before="0" w:after="200"/>
        <w:ind w:firstLine="709"/>
        <w:jc w:val="both"/>
        <w:rPr>
          <w:color w:val="333333"/>
        </w:rPr>
      </w:pPr>
      <w:r>
        <w:rPr>
          <w:color w:val="333333"/>
        </w:rPr>
        <w:t>Разработка изменений к ОКТМО и его ведение осуществляются в соответствии с ПР 50.1.024-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4:42:00Z</dcterms:modified>
  <cp:revision>9</cp:revision>
  <dc:subject/>
  <dc:title/>
</cp:coreProperties>
</file>